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Ata da Reunião Ordinária do Conselho Superior do Ministério Público, realizada no dia 03 de agosto de 2011 (1031ª).</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s três dias do mês de agosto do ano de dois mil e onze, às 09h00min, no Plenário Manoel da Costa Nunes, no quarto andar do edifício sede da Procuradoria Geral de Justiça do Estado do Piauí, situado na Rua Álvaro Mendes, n° 2294, Centro, nesta Capital, sob a Presidência do Excelentíssimo Senhor Procurador-Geral de Justiça, em exercício, Doutor Alípio de Santana Ribeiro, realizou-se reunião ordinária do Egrégio Conselho Superior do Ministério Público. Presentes os Conselheiros Procuradores de Justiça Dra. Rosângela de Fátima Loureiro Mendes, Corregedora-Geral do Ministério Público, Dr. Jeromildo Rodrigues Alves e Dr. Hosaías Matos de Oliveira. Diante do quorum regimental, o Senhor Presidente declarou aberta e instalada a reunião. Foi lida a ata da reunião realizada em 20 de julho do ano fluente. Em seguida à leitura, o Exmo. Sr. Conselheiro Dr. Hosaías Matos de Oliveira fez uso da palavra lamentando não poder comparecer à posse da Dra. Zélia Saraiva Lima ao cargo de Procuradora-Geral de Justiça por encontrar-se de férias, em viagem, bem como não estar presente à sessão em que a digna Procuradora-Geral de Justiça estreou como Presidente do Egrégio Conselho Superior, tecendo elogios pelas palavras proferidas que demonstram o conhecimento da administração superior do Ministério Público, especialmente ao dizer que vai exercer o cargo de Procuradora-Geral de Justiça e Presidente do Conselho Superior como um aprendizado e com humildade, esperando que ela mantenha essa visão, inclusive valorizando o Egrégio Conselho Superior como órgão importante da administração superior. Ato contínuo, a referida ata foi aprovada, à unanimidade. Na sequência, foram julgados os processos da relatoria da Conselheira Dra. Rosângela de Fátima Loureiro Mendes: Recomendação nº 01/2011. Origem: Promotoria de Justiça de Gilbués. Assunto: Recomendação aos proprietários das empresas CV – Cristal Veículo e Centro Ciclístico para a imediata desobstrução da via pública, com a retirada imediata de cordas de isolamento da via pública. Promoção de Arquivamento. Promotor de Justiça: Vando da Silva Marques. O voto da relatora foi no sentido de homologar a promoção de arquivamento, tendo em vista que as providências cabíveis foram adotadas para elucidação do problema, com a celebração do Termo                                                                                                                                                                                                                                                                                                                                                                                                                                                                                                               de Ajustamento de Conduta com a empresa, havendo aceitação por parte do compromissário, para fins de permitir apenas a exposição de 5 (cinco) veículos em última fileira, no espaço imediatamente correspondente à frente de sua loja, devendo ser retirados em período noturno para guarda em sua propriedade particular ou outro local apropriado. O Egrégio Conselho Superior, à unanimidade, homologou a promoção de arquivamento, nos termos do voto da relatora. Procedimento Administrativo nº 234/09. Origem: Promotoria de Justiça de Conceição do Canindé. Assunto: Notícia de improbidade administrativa. Promoção de Arquivamento. Promotor de Justiça: Guido de Freitas Bezerra. O voto da relatora foi no sentido de converter o arquivamento em diligência, com encaminhamento dos autos à Promotoria de origem, para que seja verificada a representação proposta por vereador, tendo em vista que não consta nos autos investigação sobre tal representação, na qual consta que não houve reforma do mercado público municipal de Conceição do Canindé, que continua com a mesma estrutura física e pintura feita na administração anterior, além de não existirem banheiros e sanitários, embora tenham sido emitidos empenhos e notas fiscais relativos aos referidos serviços. O Egrégio Conselho Superior, à unanimidade, converteu o julgamento em diligência, com o retorno dos autos à Promotoria de Justiça de Conceição do Canindé, nos termos do voto da relatora. Dando continuidade, Senhor Presidente levou ao conhecimento do Colegiado as informações enviadas pela Promotora de Justiça Deborah Abbade Brasil de Carvalho, em 06 de julho do ano fluente, acerca do encerramento de suas atividades nas Promotorias de Barro Duro e São Félix. O Egrégio Conselho Superior conheceu as informações prestadas pela Promotora de Justiça Deborah Abbade Brasil de Carvalho, como dado positivo em suas atividades funcionais. Em seguida, o Senhor Presidente submeteu ao Colegiado minuta de Edital que trata sobre a composição da lista sêxtupla para provimento de uma das vagas destinadas ao Ministério Público no Superior Tribunal de Justiça, em atendimento ao ofício nº 552/GP, de 31 de maio de 2011, da lavra do Ministro Ari Pargendler. O Egrégio Conselho Superior, à unanimidade, aprovou a expedição do edital, com as emendas apresentadas pelo Senhor Presidente para constar que a inscrição será feita na Secretaria do Conselho Superior e que a formação da lista sêxtupla será realizada pelo Conselho Superior, e, pelo Presidente da Associação Piauiense do Ministério Público para constar que a inscrição poderá ser feita pessoalmente ou por email. Antes de encerrar, o Excelentíssimo Senhor Presidente comunicou que entrará em gozo de férias no mês de agosto, juntamente com o Conselheiro Dr. Jeromildo Rodrigues Alves. Nada mais havendo a tratar, o Senhor Presidente agradeceu a presença dos Conselheiros e declarou encerrada a presente reunião do Egrégio Conselho Superior do Ministério Público do Estado do Piauí. Para constar, foi lavrada esta ata, que lida e aprovada, vai assinada pelo Presidente e demais membros. Participaram da votação o Presidente, Dr. ALÍPIO DE SANTANA RIBEIRO, Procurador-Geral de Justiça, em exercício, Dra. ROSÂNGELA DE FÁTIMA LOUREIRO MENDES, Corregedora-Geral do Ministério Público, Dr. JEROMILDO RODRIGUES ALVES e Dr. HOSAÍAS MATOS DE OLIVEIRA. Eu, Débora Maria Freitas Said, Secretária do Conselho Superior, lavrei a presente ata, que será publicada.</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0:00Z</dcterms:created>
  <dc:creator>AMD</dc:creator>
  <dc:description/>
  <cp:keywords/>
  <dc:language>en-US</dc:language>
  <cp:lastModifiedBy>Procuradoria Geral de Justiça</cp:lastModifiedBy>
  <cp:lastPrinted>2011-08-30T11:10:00Z</cp:lastPrinted>
  <dcterms:modified xsi:type="dcterms:W3CDTF">2011-08-31T15:22:00Z</dcterms:modified>
  <cp:revision>3</cp:revision>
  <dc:subject/>
  <dc:title>Ata da reunião ordinária do Conselho Superior do Ministério Público, realizada no dia 08 de junho de 2006</dc:title>
</cp:coreProperties>
</file>